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Беседа о любви Божией</w:t>
                                    <w:tab/>
                                    <w:tab/>
                                    <w:t>1:40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Во первых Господу</w:t>
                                    <w:tab/>
                                    <w:tab/>
                                    <w:tab/>
                                    <w:t>1:03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Побеждающий (Столпы)</w:t>
                                    <w:tab/>
                                    <w:tab/>
                                    <w:t>1:03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Ты прекрасен</w:t>
                                    <w:tab/>
                                    <w:tab/>
                                    <w:tab/>
                                    <w:tab/>
                                    <w:t xml:space="preserve">   37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Уразумеешь после</w:t>
                                    <w:tab/>
                                    <w:tab/>
                                    <w:tab/>
                                    <w:t>1:0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Царствие Божие (на Троицу)</w:t>
                                    <w:tab/>
                                    <w:tab/>
                                    <w:t>1:23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-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ев М.И. – Гедеон-1 (Германия-1994)</w:t>
                                    <w:tab/>
                                    <w:tab/>
                                    <w:t>1:02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-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ев М.И. – О служителях МСЦ (Германия-1994)</w:t>
                                    <w:tab/>
                                    <w:t>1:01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Интервью в США</w:t>
                                    <w:tab/>
                                    <w:tab/>
                                    <w:tab/>
                                    <w:t>2:25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Братья</w:t>
                                    <w:tab/>
                                    <w:tab/>
                                    <w:tab/>
                                    <w:tab/>
                                    <w:t xml:space="preserve">   29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Благость и слава Божья</w:t>
                                    <w:tab/>
                                    <w:tab/>
                                    <w:t xml:space="preserve">   4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Водимые Духом</w:t>
                                    <w:tab/>
                                    <w:tab/>
                                    <w:tab/>
                                    <w:t xml:space="preserve">   22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Два дома Иакова</w:t>
                                    <w:tab/>
                                    <w:tab/>
                                    <w:t xml:space="preserve">   16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Земной и небесный дом</w:t>
                                    <w:tab/>
                                    <w:tab/>
                                    <w:t xml:space="preserve">   15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Злословия Христа</w:t>
                                    <w:tab/>
                                    <w:tab/>
                                    <w:t xml:space="preserve">   18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К овцам дома Израилева</w:t>
                                    <w:tab/>
                                    <w:tab/>
                                    <w:t xml:space="preserve">   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Курсы ученицы Тавифы</w:t>
                                    <w:tab/>
                                    <w:tab/>
                                    <w:t xml:space="preserve">   10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Небесная прописка (новое имя)</w:t>
                                    <w:tab/>
                                    <w:t xml:space="preserve">   22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Отверстое небо</w:t>
                                    <w:tab/>
                                    <w:tab/>
                                    <w:tab/>
                                    <w:t xml:space="preserve">   2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Откровение в скрижалях</w:t>
                                    <w:tab/>
                                    <w:tab/>
                                    <w:t xml:space="preserve">   13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Ответ (о благовестии)</w:t>
                                    <w:tab/>
                                    <w:tab/>
                                    <w:t xml:space="preserve">   15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Ответы (кто ближний)</w:t>
                                    <w:tab/>
                                    <w:tab/>
                                    <w:t xml:space="preserve">   13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В. – О чем это вы, идя, рассуждаете</w:t>
                                    <w:tab/>
                                    <w:tab/>
                                    <w:t xml:space="preserve">   31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Беседа о любви Божией</w:t>
                                    <w:tab/>
                                    <w:tab/>
                                    <w:t>1:40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Во первых Господу</w:t>
                                    <w:tab/>
                                    <w:tab/>
                                    <w:tab/>
                                    <w:t>1:03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Побеждающий (Столпы)</w:t>
                                    <w:tab/>
                                    <w:tab/>
                                    <w:t>1:03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Ты прекрасен</w:t>
                                    <w:tab/>
                                    <w:tab/>
                                    <w:tab/>
                                    <w:tab/>
                                    <w:t xml:space="preserve">   37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Уразумеешь после</w:t>
                                    <w:tab/>
                                    <w:tab/>
                                    <w:tab/>
                                    <w:t>1:0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Царствие Божие (на Троицу)</w:t>
                                    <w:tab/>
                                    <w:tab/>
                                    <w:t>1:23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-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ев М.И. – Гедеон-1 (Германия-1994)</w:t>
                                    <w:tab/>
                                    <w:tab/>
                                    <w:t>1:02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-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Хорев М.И. – О служителях МСЦ (Германия-1994)</w:t>
                                    <w:tab/>
                                    <w:t>1:01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М.И. – Интервью в США</w:t>
                                    <w:tab/>
                                    <w:tab/>
                                    <w:tab/>
                                    <w:t>2:25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Братья</w:t>
                                    <w:tab/>
                                    <w:tab/>
                                    <w:tab/>
                                    <w:tab/>
                                    <w:t xml:space="preserve">   29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Благость и слава Божья</w:t>
                                    <w:tab/>
                                    <w:tab/>
                                    <w:t xml:space="preserve">   4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Водимые Духом</w:t>
                                    <w:tab/>
                                    <w:tab/>
                                    <w:tab/>
                                    <w:t xml:space="preserve">   22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Два дома Иакова</w:t>
                                    <w:tab/>
                                    <w:tab/>
                                    <w:t xml:space="preserve">   16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Земной и небесный дом</w:t>
                                    <w:tab/>
                                    <w:tab/>
                                    <w:t xml:space="preserve">   15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Злословия Христа</w:t>
                                    <w:tab/>
                                    <w:tab/>
                                    <w:t xml:space="preserve">   18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К овцам дома Израилева</w:t>
                                    <w:tab/>
                                    <w:tab/>
                                    <w:t xml:space="preserve">   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Курсы ученицы Тавифы</w:t>
                                    <w:tab/>
                                    <w:tab/>
                                    <w:t xml:space="preserve">   10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Небесная прописка (новое имя)</w:t>
                                    <w:tab/>
                                    <w:t xml:space="preserve">   22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Отверстое небо</w:t>
                                    <w:tab/>
                                    <w:tab/>
                                    <w:tab/>
                                    <w:t xml:space="preserve">   24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Откровение в скрижалях</w:t>
                                    <w:tab/>
                                    <w:tab/>
                                    <w:t xml:space="preserve">   13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Ответ (о благовестии)</w:t>
                                    <w:tab/>
                                    <w:tab/>
                                    <w:t xml:space="preserve">   15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Герасименко С.Ф. – Ответы (кто ближний)</w:t>
                                    <w:tab/>
                                    <w:tab/>
                                    <w:t xml:space="preserve">   13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Хорев В. – О чем это вы, идя, рассуждаете</w:t>
                                    <w:tab/>
                                    <w:tab/>
                                    <w:t xml:space="preserve">   31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Беседа о любви Божией</w:t>
                              <w:tab/>
                              <w:tab/>
                              <w:t>1:40:5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Во первых Господу</w:t>
                              <w:tab/>
                              <w:tab/>
                              <w:tab/>
                              <w:t>1:03:2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Побеждающий (Столпы)</w:t>
                              <w:tab/>
                              <w:tab/>
                              <w:t>1:03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Ты прекрасен</w:t>
                              <w:tab/>
                              <w:tab/>
                              <w:tab/>
                              <w:tab/>
                              <w:t xml:space="preserve">   37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Уразумеешь после</w:t>
                              <w:tab/>
                              <w:tab/>
                              <w:tab/>
                              <w:t>1:09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Царствие Божие (на Троицу)</w:t>
                              <w:tab/>
                              <w:tab/>
                              <w:t>1:23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-08]</w:t>
                            </w:r>
                            <w:r>
                              <w:rPr>
                                <w:sz w:val="20"/>
                              </w:rPr>
                              <w:t xml:space="preserve"> Хорев М.И. – Гедеон-1 (Германия-1994)</w:t>
                              <w:tab/>
                              <w:tab/>
                              <w:t>1:02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-10]</w:t>
                            </w:r>
                            <w:r>
                              <w:rPr>
                                <w:sz w:val="20"/>
                              </w:rPr>
                              <w:t xml:space="preserve"> Хорев М.И. – О служителях МСЦ (Германия-1994)</w:t>
                              <w:tab/>
                              <w:t>1:01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Интервью в США</w:t>
                              <w:tab/>
                              <w:tab/>
                              <w:tab/>
                              <w:t>2:25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Братья</w:t>
                              <w:tab/>
                              <w:tab/>
                              <w:tab/>
                              <w:tab/>
                              <w:t xml:space="preserve">   29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Благость и слава Божья</w:t>
                              <w:tab/>
                              <w:tab/>
                              <w:t xml:space="preserve">   43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Водимые Духом</w:t>
                              <w:tab/>
                              <w:tab/>
                              <w:tab/>
                              <w:t xml:space="preserve">   22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Два дома Иакова</w:t>
                              <w:tab/>
                              <w:tab/>
                              <w:t xml:space="preserve">   16:5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Земной и небесный дом</w:t>
                              <w:tab/>
                              <w:tab/>
                              <w:t xml:space="preserve">   15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Злословия Христа</w:t>
                              <w:tab/>
                              <w:tab/>
                              <w:t xml:space="preserve">   18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К овцам дома Израилева</w:t>
                              <w:tab/>
                              <w:tab/>
                              <w:t xml:space="preserve">   14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Курсы ученицы Тавифы</w:t>
                              <w:tab/>
                              <w:tab/>
                              <w:t xml:space="preserve">   10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Небесная прописка (новое имя)</w:t>
                              <w:tab/>
                              <w:t xml:space="preserve">   22:2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Отверстое небо</w:t>
                              <w:tab/>
                              <w:tab/>
                              <w:tab/>
                              <w:t xml:space="preserve">   24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Откровение в скрижалях</w:t>
                              <w:tab/>
                              <w:tab/>
                              <w:t xml:space="preserve">   13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Ответ (о благовестии)</w:t>
                              <w:tab/>
                              <w:tab/>
                              <w:t xml:space="preserve">   15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Ответы (кто ближний)</w:t>
                              <w:tab/>
                              <w:tab/>
                              <w:t xml:space="preserve">   13: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   Хорев В. – О чем это вы, идя, рассуждаете</w:t>
                              <w:tab/>
                              <w:tab/>
                              <w:t xml:space="preserve">   31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Беседа о любви Божией</w:t>
                              <w:tab/>
                              <w:tab/>
                              <w:t>1:40:5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Во первых Господу</w:t>
                              <w:tab/>
                              <w:tab/>
                              <w:tab/>
                              <w:t>1:03:2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Побеждающий (Столпы)</w:t>
                              <w:tab/>
                              <w:tab/>
                              <w:t>1:03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Ты прекрасен</w:t>
                              <w:tab/>
                              <w:tab/>
                              <w:tab/>
                              <w:tab/>
                              <w:t xml:space="preserve">   37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Уразумеешь после</w:t>
                              <w:tab/>
                              <w:tab/>
                              <w:tab/>
                              <w:t>1:09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Царствие Божие (на Троицу)</w:t>
                              <w:tab/>
                              <w:tab/>
                              <w:t>1:23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-08]</w:t>
                            </w:r>
                            <w:r>
                              <w:rPr>
                                <w:sz w:val="20"/>
                              </w:rPr>
                              <w:t xml:space="preserve"> Хорев М.И. – Гедеон-1 (Германия-1994)</w:t>
                              <w:tab/>
                              <w:tab/>
                              <w:t>1:02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-10]</w:t>
                            </w:r>
                            <w:r>
                              <w:rPr>
                                <w:sz w:val="20"/>
                              </w:rPr>
                              <w:t xml:space="preserve"> Хорев М.И. – О служителях МСЦ (Германия-1994)</w:t>
                              <w:tab/>
                              <w:t>1:01:4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   Хорев М.И. – Интервью в США</w:t>
                              <w:tab/>
                              <w:tab/>
                              <w:tab/>
                              <w:t>2:25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Братья</w:t>
                              <w:tab/>
                              <w:tab/>
                              <w:tab/>
                              <w:tab/>
                              <w:t xml:space="preserve">   29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Благость и слава Божья</w:t>
                              <w:tab/>
                              <w:tab/>
                              <w:t xml:space="preserve">   43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Водимые Духом</w:t>
                              <w:tab/>
                              <w:tab/>
                              <w:tab/>
                              <w:t xml:space="preserve">   22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Два дома Иакова</w:t>
                              <w:tab/>
                              <w:tab/>
                              <w:t xml:space="preserve">   16:5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Земной и небесный дом</w:t>
                              <w:tab/>
                              <w:tab/>
                              <w:t xml:space="preserve">   15:1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Злословия Христа</w:t>
                              <w:tab/>
                              <w:tab/>
                              <w:t xml:space="preserve">   18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К овцам дома Израилева</w:t>
                              <w:tab/>
                              <w:tab/>
                              <w:t xml:space="preserve">   14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Курсы ученицы Тавифы</w:t>
                              <w:tab/>
                              <w:tab/>
                              <w:t xml:space="preserve">   10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Небесная прописка (новое имя)</w:t>
                              <w:tab/>
                              <w:t xml:space="preserve">   22:2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Отверстое небо</w:t>
                              <w:tab/>
                              <w:tab/>
                              <w:tab/>
                              <w:t xml:space="preserve">   24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Откровение в скрижалях</w:t>
                              <w:tab/>
                              <w:tab/>
                              <w:t xml:space="preserve">   13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Ответ (о благовестии)</w:t>
                              <w:tab/>
                              <w:tab/>
                              <w:t xml:space="preserve">   15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20"/>
                              </w:rPr>
                              <w:t xml:space="preserve">     Герасименко С.Ф. – Ответы (кто ближний)</w:t>
                              <w:tab/>
                              <w:tab/>
                              <w:t xml:space="preserve">   13:2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20"/>
                              </w:rPr>
                              <w:t xml:space="preserve">     Хорев В. – О чем это вы, идя, рассуждаете</w:t>
                              <w:tab/>
                              <w:tab/>
                              <w:t xml:space="preserve">   31:4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450850</wp:posOffset>
                </wp:positionV>
                <wp:extent cx="808990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pt;height:40.65pt" filled="f" o:ole="">
                                  <v:imagedata r:id="rId3" o:title=""/>
                                </v:shape>
                                <o:OLEObject Type="Embed" ProgID="" ShapeID="ole_rId2" DrawAspect="Content" ObjectID="_205967361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0.65pt;mso-wrap-distance-left:9.05pt;mso-wrap-distance-right:9.05pt;mso-wrap-distance-top:0pt;mso-wrap-distance-bottom:0pt;margin-top:-35.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pt;height:40.65pt" filled="f" o:ole="">
                            <v:imagedata r:id="rId5" o:title=""/>
                          </v:shape>
                          <o:OLEObject Type="Embed" ProgID="" ShapeID="ole_rId4" DrawAspect="Content" ObjectID="_12038915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-450850</wp:posOffset>
                </wp:positionV>
                <wp:extent cx="808990" cy="516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7pt;height:40.65pt" filled="f" o:ole="">
                                  <v:imagedata r:id="rId7" o:title=""/>
                                </v:shape>
                                <o:OLEObject Type="Embed" ProgID="" ShapeID="ole_rId6" DrawAspect="Content" ObjectID="_40466551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0.65pt;mso-wrap-distance-left:9.05pt;mso-wrap-distance-right:9.05pt;mso-wrap-distance-top:0pt;mso-wrap-distance-bottom:0pt;margin-top:-35.5pt;mso-position-vertical-relative:text;margin-left:1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7pt;height:40.65pt" filled="f" o:ole="">
                            <v:imagedata r:id="rId9" o:title=""/>
                          </v:shape>
                          <o:OLEObject Type="Embed" ProgID="" ShapeID="ole_rId8" DrawAspect="Content" ObjectID="_2675633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R.Alex</dc:creator>
  <dc:description/>
  <cp:keywords/>
  <dc:language>en-US</dc:language>
  <cp:lastModifiedBy>Hoffnung</cp:lastModifiedBy>
  <cp:lastPrinted>2010-12-22T22:52:00Z</cp:lastPrinted>
  <dcterms:modified xsi:type="dcterms:W3CDTF">2010-12-22T19:57:00Z</dcterms:modified>
  <cp:revision>10</cp:revision>
  <dc:subject/>
  <dc:title> </dc:title>
</cp:coreProperties>
</file>